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Ế HOẠCH </w:t>
      </w:r>
      <w:r>
        <w:rPr>
          <w:sz w:val="28"/>
          <w:szCs w:val="28"/>
          <w:lang w:val="en-US"/>
        </w:rPr>
        <w:t>KHỐ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ẦN 24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2"/>
        <w:gridCol w:w="1423"/>
        <w:gridCol w:w="4942"/>
        <w:gridCol w:w="1326"/>
      </w:tblGrid>
      <w:tr>
        <w:trPr>
          <w:trHeight w:val="8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/ ngày/ thá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học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63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i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 Will it really happen?- Lesson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b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 Trang 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 Will it really happen? – Lesson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Duyệt PHT   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áo viê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uyễn Thị Hồng Hiệp                         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Nguyễn Thị </w:t>
      </w:r>
      <w:r>
        <w:rPr>
          <w:sz w:val="26"/>
          <w:szCs w:val="26"/>
          <w:lang w:val="en-US"/>
        </w:rPr>
        <w:t>Kim Thiệ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KẾ HOẠCH HỌC TRỰC TUYẾN TỪ 13/4 ĐẾN 17/4/2020- TUẦN 25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774"/>
        <w:gridCol w:w="1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/ngày / th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họ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7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kbook trang 6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: Will it really happen?- Lesson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book trang 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Duyệt PHT                                                                   </w:t>
      </w:r>
      <w:r>
        <w:rPr>
          <w:sz w:val="26"/>
          <w:szCs w:val="26"/>
          <w:lang w:val="en-US"/>
        </w:rPr>
        <w:t xml:space="preserve">       Giáo viê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uyễn Thị Hồng Hiệp                                             Nguyễn Thị </w:t>
      </w:r>
      <w:r>
        <w:rPr>
          <w:sz w:val="26"/>
          <w:szCs w:val="26"/>
          <w:lang w:val="en-US"/>
        </w:rPr>
        <w:t>Kim Thiệ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uần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4252"/>
        <w:gridCol w:w="1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/ ngày/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dạ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-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-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CN-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uyệt PHT                                                                     Khối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uyễn Thị Hồng Hiệp                                              Nguyễn Thị Thanh Thú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A</dc:creator>
  <dc:description/>
  <cp:keywords/>
  <dc:language>en-US</dc:language>
  <cp:lastModifiedBy>Bao Thanh</cp:lastModifiedBy>
  <dcterms:modified xsi:type="dcterms:W3CDTF">2020-04-07T08:44:00Z</dcterms:modified>
  <cp:revision>2</cp:revision>
  <dc:subject/>
  <dc:title/>
</cp:coreProperties>
</file>